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ámcová dohoda č. ...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á podľa § 11 a § 64 zákona č. 25/2006 Z. z. o verejnom obstarávaní a o zmene a doplnení niektorých zákonov v znení neskorších predpisov a podľa § 269 ods. 2 Obchodného zákonníka za účelom poskytnutia služieb pod názvo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pravné služby - exkurzie</w:t>
      </w:r>
      <w:r>
        <w:rPr>
          <w:rFonts w:cs="Times New Roman" w:ascii="Times New Roman" w:hAnsi="Times New Roman"/>
          <w:b/>
          <w:sz w:val="24"/>
          <w:szCs w:val="24"/>
        </w:rPr>
        <w:t>“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. I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dnávateľ: </w:t>
      </w:r>
      <w:r>
        <w:rPr>
          <w:rFonts w:cs="Times New Roman" w:ascii="Times New Roman" w:hAnsi="Times New Roman"/>
          <w:color w:val="000000"/>
          <w:sz w:val="24"/>
          <w:szCs w:val="24"/>
        </w:rPr>
        <w:t>Stredná priemyselná škola stavebná a geodetická, Lermontovova 1, Koši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edná priemyselná škola stavebná a geodetická, Lermontovova 1, 040 01 Košice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ina:</w:t>
        <w:tab/>
        <w:t>Slovenská republ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tatutárny zástupca:</w:t>
        <w:tab/>
        <w:t>Ing. Michal Mitrik, PhD. - riadite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00 16 17 6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2020 762 4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Štátna pokladn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č.ú. 7000191638/818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ón:                      4215590003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                        pzeu11@stavke.s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ová adresa :     www.stavke.sk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objednávateľ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tarávateľ:</w:t>
        <w:tab/>
        <w:t>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:</w:t>
        <w:tab/>
        <w:tab/>
        <w:t>............................., .............................konate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DPH:</w:t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oločnosť zapísaná v Obchodnom registri OS Košice I, oddiel Sro, Vložka číslo: ...........................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dodávateľ“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ámcová dohoda sa uzatvára na základe verejného obstarávania postupom pre zákazku s nízkou hodnotou zo dňa .............. pod názvo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pravné služby - exkurzi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 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Čl. I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záväzok dodávateľa dodávať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pravné služby - exkur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ško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ľa prílohy č. 1 - Špecifikácia zákazky na základe objednávok zodpovednej osoby odberateľa, ktorá tvorí neoddeliteľnú súčasť tejto zmluvy („ďalej len služby“) a záväzok odberateľa prevziať poskytnuté služby a zaplatiť kúpnu cenu a t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v súlade s právami a povinnosťami zmluvných strán a podmienkami dohodnutými v tejto zmluv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Dodávateľ sa zaväzuje poskytovať služby v množstve a termínoch špecifikovaných v jednotlivých objednávkach na </w:t>
      </w:r>
      <w:r>
        <w:rPr>
          <w:rFonts w:cs="Times New Roman" w:ascii="Times New Roman" w:hAnsi="Times New Roman"/>
          <w:color w:val="000000"/>
          <w:sz w:val="24"/>
          <w:szCs w:val="24"/>
        </w:rPr>
        <w:t>Stredná priemyselná škola stavebná a geodetická, Lermontovova 1, Koši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Cena služieb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Cena za jednotlivé služby je uvedená v prílohe č. 1- </w:t>
      </w:r>
      <w:r>
        <w:rPr>
          <w:rFonts w:cs="Times New Roman" w:ascii="Times New Roman" w:hAnsi="Times New Roman"/>
          <w:sz w:val="24"/>
          <w:szCs w:val="24"/>
        </w:rPr>
        <w:t>Špecifikácia cien služieb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orá tvorí neoddeliteľnú súčasť tejto zmluvy a je platná počas trvania platnosti tejto zmluvy. Všetky ceny uvedené v tejto zmluve sú uvedené vrátane DPH. Zmluvná cena obsahuje všetky náklady predávajúceho na miesto realizácie služieb  v mieste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</w:t>
      </w:r>
      <w:r>
        <w:rPr>
          <w:rFonts w:cs="Times New Roman" w:ascii="Times New Roman" w:hAnsi="Times New Roman"/>
          <w:b/>
          <w:sz w:val="24"/>
          <w:szCs w:val="24"/>
        </w:rPr>
        <w:t>maximálna cena za služby poskytnuté na základe objednávok môže byť do výšky 2.143,00 eur bez DPH</w:t>
      </w:r>
      <w:r>
        <w:rPr>
          <w:rFonts w:cs="Times New Roman" w:ascii="Times New Roman" w:hAnsi="Times New Roman"/>
          <w:sz w:val="24"/>
          <w:szCs w:val="24"/>
        </w:rPr>
        <w:t xml:space="preserve"> za dobu trvania zmluvy, okrem nepredvídaných ekonomických okolností, ktorou je aj všeobecný rast cien , vyšší ako 5% (oficiálne  informácie Štatistického úradu). Cena je stanovená na základe oceneného Zoznamu  služieb, ktorý je nedeliteľnou súčasťou zmluvy ako Príloha č. 1- Špecifikácia zákazky prepravných služieb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Kúpnu cenu za skutočne prevzaté práce zaplatí odberateľ dodávateľovi na základe faktúry s náležitosťami daňového dokladu na účet dodávateľa uvedený v Čl. I tejto zmluvy a to do 30 dní odo dňa doručenia faktúry odberateľov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faktúry podľa bodu 4. tohto článku musí byť aj </w:t>
      </w:r>
      <w:r>
        <w:rPr>
          <w:rFonts w:cs="Times New Roman" w:ascii="Times New Roman" w:hAnsi="Times New Roman"/>
          <w:b/>
          <w:sz w:val="24"/>
          <w:szCs w:val="24"/>
        </w:rPr>
        <w:t xml:space="preserve">Doklad o zrealizovanej preprave </w:t>
      </w:r>
      <w:r>
        <w:rPr>
          <w:rFonts w:cs="Times New Roman" w:ascii="Times New Roman" w:hAnsi="Times New Roman"/>
          <w:sz w:val="24"/>
          <w:szCs w:val="24"/>
        </w:rPr>
        <w:t>podpísaný odberateľom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faktúra nebude obsahovať náležitosti podľa bodu 4 a bodu 5 tohto článku, je odberateľ oprávnený faktúru vrátiť dodávateľovi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átum úhrady sa považuje dátum odpísania finančných prostriedkov z účtu objednávateľ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čné miesto odberateľa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ávateľ môže najmä s ohľadom na momentálnu situáciu na trhu, v čase celoplošnej realizácie akcií na podporu predaja, stanovením dlhodobo nízkych cien na vybrané druhy služieb - 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Všeobecné podmienk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vykonávaní činností spojených s realizáciou predmetu zmluvy vystupuje dodávateľ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ávateľ sa zaväzuje, že poskytované služby nebudú mať žiadne nedostatky. Dodávateľ poskytne na poskytnuté služby záruku v súlade z obchodným zákonníko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ateľ je povin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ovzdať služby v bezchybnom stave a kvalit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odávateľ je povinný odberateľovi preukázať, doklad o oprávnení podnikať alebo potvrdenie príslušného orgánu, v ktorom musí byť zapísaný predmet podnikania oprávňujúci predávajúceho na realizáciu služieb </w:t>
      </w:r>
      <w:r>
        <w:rPr>
          <w:rFonts w:cs="Times New Roman" w:ascii="Times New Roman" w:hAnsi="Times New Roman"/>
          <w:sz w:val="24"/>
          <w:szCs w:val="24"/>
        </w:rPr>
        <w:t>obdobného charakteru ako je predmet obstara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 ak dodávateľ počas doby trvania tejto zmluvy stratí oprávnenie podnikať na poskytovať služby, je odberateľ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Čl. V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Dodacie podmien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ožstvo a druh služieb budú bližšie špecifikované odberateľom alebo inou osobou poverenou štatutárnym zástupcom odberateľ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u odberateľ oznámi dodávateľovi najneskôr 3 dni pred termínom realizácie služieb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ku je odberateľ oprávnený oznámiť dodávateľovi vo forme e-mailu, poštou, alebo osobne prostredníctvom obchodného zástupcu predávajúceh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m dodania 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odovzdaní poskytnutých služieb je dodávateľ povinný predložiť odberateľovi Preberací protoko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erateľ je oprávnený odmietnuť prevzatie poskytovaných služieb, ktoré nebudú spĺňať kritéria podľa tejto zmluvy a príslušných zákonov. Odberateľ je oprávnený odmietnuť prevzatie služieb aj v prípade, že nie je dodržané požadovaná kvalita služieb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ie služieb na miesto dodania určeného v objednávke zabezpečí dodávateľ na vlastné náklad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nie a záväznosť rámcovej dohody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ámcová dohoda sa uzatvá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.9.2013 do: 30.09.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sa dosiahne predpokladané množstvo daného druhu služieb, zmluvný vzťah pre daný druh služieb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dohodou zmluvných strán,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výpoveďou kupujúceho aj bez uvedenia dôvodu s výpovednou lehotou 1 mesiac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viacnásobne opakovaného neplnenia predmetu rámcovej dohody na základe čiastkovej objednávky podľa rámcovej dohody, kupujúci si vyhradzuje právo kupujúceho na odstúpenie od dohody s účinkami odo dňa doručenia oznámenia o odstúp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dávateľ sa zaväzuje, že strpí kontrolu auditu overovania súvisiaceho s dodávanými tovarmi a službami, kedykoľvek počas platnosti a účinnosti Zmluvy o poskytnutí NFP uzatvorenou medzi Ministerstvom školstva, vedy, výskumu a športu Slovenskej republiky v zastúpení Agentúrou Ministerstva školstva, vedy, výskumu a športu Slovenskej republiky  pre štrukturálne fondy EÚ a objednávateľom a poskytne oprávneným osobám všetku potrebnú súčinnosť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</w:t>
      </w:r>
    </w:p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X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ú dohodu je možné meniť alebo dopĺňať len formou písomných dodatkov, odsúhlasených oboma stranami rámcovej dohody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právne vzťahy, výslovne touto rámcovou dohodou neupravené, riadia sa príslušnými ustanoveniami Obchodného zákonníka a všeobecne záväznými právnymi predpismi Slovenskej republiky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á dohoda je vyhotovená v 2 rovnopisoch, z ktorých každá strana rámcovej dohody dostane po jednom vyhotovení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mcová dohoda je platná dňom jej podpísania a účinná  dňom nasledujúcim po dni jej zverejnenia na webovej stránke školy (www.stavke.sk  )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si rámcovú dohodu prečítali, jej zneniu porozumeli, že nebola uzatvorená v tiesni za nápadne nevýhodných podmienok a zodpovedá ich slobodnej vô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rámcovej dohody: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 dodávateľa:                                                  Za odberateľa: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,  dňa .....................                             V Košiciach, dň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....................., .........................</w:t>
        <w:tab/>
        <w:tab/>
        <w:t>riaditeľka ško</w:t>
      </w:r>
      <w:r>
        <w:rPr/>
        <w:t>ly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2"/>
                            <w:gridCol w:w="1041"/>
                            <w:gridCol w:w="412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eastAsia="Times New Roman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eastAsia="Times New Roman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eastAsia="Times New Roman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eastAsia="Times New Roman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eastAsia="Times New Roman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2"/>
                      <w:gridCol w:w="1041"/>
                      <w:gridCol w:w="412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eastAsia="Times New Roman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eastAsia="Times New Roman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eastAsia="Times New Roman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Palatino Linotype" w:hAnsi="Cambria;Palatino Linotype" w:eastAsia="Times New Roman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eastAsia="Times New Roman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CharChar3">
    <w:name w:val=" Char Char3"/>
    <w:basedOn w:val="Predvolenpsmoodseku"/>
    <w:qFormat/>
    <w:rPr>
      <w:rFonts w:ascii="Calibri;Century Gothic" w:hAnsi="Calibri;Century Gothic" w:eastAsia="Calibri;Century Gothic" w:cs="Times New Roman"/>
    </w:rPr>
  </w:style>
  <w:style w:type="character" w:styleId="CharChar2">
    <w:name w:val=" Char Char2"/>
    <w:basedOn w:val="Predvolenpsmoodseku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Predvolenpsmoodsek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4:00Z</dcterms:created>
  <dc:creator>Marika</dc:creator>
  <dc:description/>
  <cp:keywords/>
  <dc:language>en-US</dc:language>
  <cp:lastModifiedBy> </cp:lastModifiedBy>
  <dcterms:modified xsi:type="dcterms:W3CDTF">2013-08-23T11:02:00Z</dcterms:modified>
  <cp:revision>5</cp:revision>
  <dc:subject/>
  <dc:title>Návrh </dc:title>
</cp:coreProperties>
</file>