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íloha č.3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ávr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mluva o obstaraní zájazdu </w:t>
      </w:r>
      <w:r>
        <w:rPr>
          <w:rFonts w:cs="Times New Roman" w:ascii="Times New Roman" w:hAnsi="Times New Roman"/>
          <w:color w:val="000000"/>
          <w:sz w:val="24"/>
          <w:szCs w:val="24"/>
        </w:rPr>
        <w:t>(ďalej len zmlu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zavretá v zmysle ustanovenia §741a a násl. Občianskeho zákonník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retá medzi: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luvné st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32" w:hanging="2832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dnávateľ:</w:t>
      </w:r>
      <w:r>
        <w:rPr>
          <w:rFonts w:cs="Times New Roman" w:ascii="Times New Roman" w:hAnsi="Times New Roman"/>
          <w:color w:val="000000"/>
          <w:sz w:val="24"/>
          <w:szCs w:val="24"/>
        </w:rPr>
        <w:t>Stredná priemyselná škola stavebná a geodetická, Lermontovova 1, Košic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edná priemyselná škola stavebná a geodetická, Lermontovova 1, 040 01 Košice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jina:</w:t>
        <w:tab/>
        <w:t>Slovenská republik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tatutárny zástupca:</w:t>
        <w:tab/>
        <w:t>Ing. Michal Mitrík, PhD. - riadite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  <w:tab/>
        <w:tab/>
        <w:tab/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Č:</w:t>
        <w:tab/>
        <w:tab/>
        <w:tab/>
        <w:t>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é spojenie:</w:t>
        <w:tab/>
        <w:t>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lo účtu:</w:t>
        <w:tab/>
        <w:tab/>
        <w:t>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ón:                            </w:t>
        <w:tab/>
        <w:t>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                              </w:t>
        <w:tab/>
        <w:t>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netová adresa :       </w:t>
        <w:tab/>
        <w:t>..............................................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ďalej len „objednávateľ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tarávateľ:</w:t>
        <w:tab/>
        <w:tab/>
        <w:t>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  <w:tab/>
        <w:tab/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úpený:</w:t>
        <w:tab/>
        <w:tab/>
        <w:t>............................., .............................konate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  <w:tab/>
        <w:tab/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 DPH:</w:t>
        <w:tab/>
        <w:tab/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:</w:t>
        <w:tab/>
        <w:tab/>
        <w:tab/>
        <w:t>............................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nkové spojenie:</w:t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lo účtu:</w:t>
        <w:tab/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poločnosť zapísaná v Obchodnom registri OS Košice I, oddiel Sro, Vložka číslo: .............................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ďalej len „zhotoviteľ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reli túto zmluvu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dmet zmluv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dmetom tejto zmluvy je záväzok obstarávateľa obstarať zájazdy „</w:t>
      </w:r>
      <w:r>
        <w:rPr>
          <w:b/>
        </w:rPr>
        <w:t xml:space="preserve">Tuzemské exkurzie </w:t>
      </w:r>
      <w:r>
        <w:rPr>
          <w:b/>
          <w:color w:val="000000"/>
        </w:rPr>
        <w:t>pre žiakov v odbore staviteľstvo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presne špecifikované v čl. III tejto zmluv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„ďalej len zájazdy“) a záväzok objednávateľa zaplatiť dohodnutú cenu uvedenú v čl. II tejto zmluvy a to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v súlade s právami a povinnosťami zmluvných strán a podmienkami dohodnutými v tejto zmluv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taranie a cena zájazdov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Obstarávateľ sa zaväzuje obstarať zájazdy pod názvom „</w:t>
      </w:r>
      <w:r>
        <w:rPr>
          <w:b/>
        </w:rPr>
        <w:t xml:space="preserve">Tuzemské exkurzie </w:t>
      </w:r>
      <w:r>
        <w:rPr>
          <w:b/>
          <w:color w:val="000000"/>
        </w:rPr>
        <w:t xml:space="preserve">pre žiakov v odbore staviteľstvo“ </w:t>
      </w:r>
    </w:p>
    <w:p>
      <w:pPr>
        <w:pStyle w:val="Odsekzoznamu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 Prílohy č. 2 Špecifikácia predmetu zákazky</w:t>
      </w:r>
      <w:r>
        <w:rPr>
          <w:rFonts w:cs="Times New Roman" w:ascii="Times New Roman" w:hAnsi="Times New Roman"/>
          <w:i/>
          <w:sz w:val="24"/>
          <w:szCs w:val="24"/>
        </w:rPr>
        <w:t xml:space="preserve"> „</w:t>
      </w:r>
      <w:r>
        <w:rPr>
          <w:b/>
        </w:rPr>
        <w:t xml:space="preserve">Tuzemské exkurzie </w:t>
      </w:r>
      <w:r>
        <w:rPr>
          <w:b/>
          <w:color w:val="000000"/>
        </w:rPr>
        <w:t>pre žiakov v odbore staviteľstvo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edmetom zákazky je organizačné a technické zabezpečenie jednodňových exkurzii na Slovensku pre žiakov a učiteľov školy v rámci realizácie aktivít Projektu Vzdelaný stavbár a geodet na trhu prá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uzemské exkurzi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Šaštín Stráže, Nitra </w:t>
      </w:r>
    </w:p>
    <w:p>
      <w:pPr>
        <w:pStyle w:val="Normal"/>
        <w:rPr>
          <w:color w:val="000000"/>
        </w:rPr>
      </w:pPr>
      <w:r>
        <w:rPr>
          <w:color w:val="000000"/>
        </w:rPr>
        <w:t>YTONG - Šaštín Stráže s pokračovaním vo firme  BRAMAC - Ivanka pri Nitr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laté Moravce, Bratislava, Spišská Nová Ves</w:t>
      </w:r>
    </w:p>
    <w:p>
      <w:pPr>
        <w:pStyle w:val="Normal"/>
        <w:rPr/>
      </w:pPr>
      <w:r>
        <w:rPr>
          <w:color w:val="000000"/>
        </w:rPr>
        <w:t>WIENERBERGER - Zlaté Moravce, SWIETELSKI - Bratislava a EURODREVENÍK- Spišská Nová V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ratislava –CONECO</w:t>
      </w:r>
    </w:p>
    <w:p>
      <w:pPr>
        <w:pStyle w:val="Normal"/>
        <w:rPr>
          <w:color w:val="000000"/>
        </w:rPr>
      </w:pPr>
      <w:r>
        <w:rPr>
          <w:color w:val="000000"/>
        </w:rPr>
        <w:t>výstava CONECO v Bratislav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ávateľ nie je oprávnený dohodnutú cenu zájazdu zvýšiť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robná charakteristika zájazdov je uvedená v prílohe č. 2 pod názvom „Exkurzie Slovensko“ ktorá je neoddeliteľnou súčasťou tejto zmluv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tobné podmien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ateľ sa zaväzuje zaplatiť obstarávateľovi cenu za jednotlivé zájazdy prevodom na účet obstarávateľa, a to na základe faktúry s náležitosťami daňového dokladu do 30 dní odo dňa jej doručeni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luvné strany sa dohodli, že obstarávateľ je povinný vystaviť objednávateľovi faktúru za jednotlivé zájazdy v takom časovom období, aby objednávateľ platil cenu za konkrétny zájazd nie skôr ako 15 dni odo dňa konania tohto zájazd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ípade, že faktúra nebude obsahovať náležitosti podľa bodu 1 tohto článku je objednávateľ oprávnený ju vrátiť obstarávateľovi. V takomto prípade sa preruší plynutie lehoty splatnosti. Doručením opravenej faktúry obstarávateľovi začína plynúť nová 30 dňová lehota splatnost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V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va a povinnosti zmluvných strá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ávateľ sa zaväzuje obstarať objednávateľovi zájazd uvedený v čl. III tejto zmluv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ávateľ je povinný: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adne informovať objednávateľa o podstatných okolnostiach týkajúcich sa zájazdu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úť objednávateľovi všetky objednané a zaplatené služby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rieť zmluvu o poistení zájazdu a odovzdať poistenému doklad o poistení zájazdu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rátiť objednávateľovi sumu, ktorú od neho dostal za cenu zájazdu, ak dôjde k zrušeniu zájazdu v dôsledku odstúpenia od zmluvy pre porušenie povinností vymedzených v tejto zmluve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átiť objednávateľovi rozdiel ceny zájazdu, ak pokračovanie zájazdu nemožno zabezpečiť službami rovnakej kvality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úť objednávateľovi dopravu späť na miesto odchodu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80" w:after="2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ávateľ je povinný objednávateľovi odovzdať spolu so zmluvou doklad o poistení zájazdu pre prípad úpadku vystavený poistiteľom.</w:t>
      </w:r>
    </w:p>
    <w:p>
      <w:pPr>
        <w:pStyle w:val="Odsekzoznamu"/>
        <w:spacing w:before="80" w:after="24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ateľ má právo: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skytnutie dohodnutého plnenia, 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známenie podstatných zmien týkajúcich sa zájazdu,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dstúpenie od zmluvy, a to bez udania dôvodu, z dôvodu porušenia zmluvných povinností zo strany obstarávateľa, ak neakceptuje návrh obstarávateľa na zmenu zmluvy v zmysle ustanovenia § 741e OZ, 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známenie, že sa zájazdu namiesto neho zúčastní iná osoba,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skytnutie iného zájazdu, ak obstarávateľ odstúpi od zmluvy z dôvodu zrušenia zájazdu,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náhradu škody, ak sa zájazd zruší v lehote kratšej ako 20 dní pred termínom jeho začati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ateľ je povinný: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latiť dohodnutú cenu zájazdu,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adiť sa pokynmi delegáta,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ínať si tak, aby nedochádzalo ku škodám na zdraví a majetku,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ť u seba doklad totožnost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ávateľ je povinný najneskôr sedem dní pred začatím zájazdu poskytnúť objednávateľovi písomne ďalšie podrobné informácie o všetkých skutočnostiach, ktoré sú pre objednávateľa dôležité a ktoré mu známe.</w:t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tarávateľ zodpovedá objednávateľovi za porušenie záväzkov vyplývajúcich z uzatvorenej zmluvy bez ohľadu na to, či tieto záväzky má splniť obstarávateľ, alebo iní dodávatelia služieb, ktoré sa poskytujú v rámci zájazdu. </w:t>
      </w:r>
    </w:p>
    <w:p>
      <w:pPr>
        <w:pStyle w:val="Odsekzoznamu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 po začatí zájazdu obstarávateľ neposkytne objednávateľovi služby alebo ich podstatnú časť riadne a včas alebo zistí, že mu ich nebude môcť poskytnúť, aj keď ju k tomu zmluva zaviazala, je povinný bezodkladne urobiť také opatrenia, aby mohol zájazd pokračovať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 obstarávateľ poruší svoju povinnosť obstarať pre objednávateľa zájazd v požadovanej kvalite, môže si objednávateľ uplatniť právo požadovať odstránenie chybne poskytnutej služby u povereného delegáta. O uplatnení tohto práva je potrebné urobiť písomný záznam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 si obstarávateľ nesplní svoje povinnosti riadne a včas, môže objednávateľ písomne uplatniť svoje právo do troch mesiacov od skončenia zájazdu; ak sa zájazd neuskutočnil, tak odo dňa, kedy sa mal skončiť, inak právo zaniká. Na uznanie nárokov pri chybne poskytnutej službe predloží objednávateľ záznam spísaný pri reklamáci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ávateľ sa môže zbaviť zodpovednosti za škodu spôsobenú v dôsledku odstúpenia od zmluvy, len ak preukáže, že škodu nezavinil on ani jeho dodávatelia služieb a že škoda bola spôsobená samotným objednávateľom, treťou osobou, neodvrátiteľnou a neočakávanou udalosťou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 objednávateľ odstúpi od zmluvy a dôvodom jeho odstúpenia nie je porušenie povinností obstarávateľa, vzniká objednávateľovi povinnosť uhradiť obstarávateľovi pokutu vo výške určenej nasledujúcim spôsobom: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rušenie zájazdu 14 dní a menej pred začiatkom zájazdu  – 60 % z ceny zájazdu, 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rušenie zájazdu 30 dní a menej pred začiatkom zájazdu  – 40 % z ceny zájazdu,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rušenie zájazdu 60 dní a menej pred začiatkom zájazdu  – 10 % z ceny zájazdu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Čl.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sobitné ustanovenia</w:t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mluvné strany sa dohodli, že všetky písomnosti si budú doručovať na adresu sídla zmluvnej strany uvedenú v čl. I tejto zmluvy. V prípade, že nebude možné písomnosť doručiť na adresu sídla zmluvnej strany uvedenú v tejto zmluve, písomnosť sa po troch dňoch od vrátenia nedoručenej zásielky odosielateľovi považuje za doručenú, a to aj vtedy, ak ten, kto je oprávnený za zmluvnú stranu konať, sa o tom nedozvi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mluvné strany sa zaväzujú všetky zmeny identifikačných údajov ( napr. zmenu sídla, oprávnených osôb atď. ) a iných skutočností potrebných pre riadne a bezproblémové plnenie zmluvy, bezodkladne písomne oznámiť druhej zmluvnej strane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dávajúci sa zaväzuje, že strpí kontrolu auditu overovania súvisiaceho s dodávanými tovarmi a službami, kedykoľvek počas platnosti a účinnosti Zmluvy o poskytnutí NFP uzatvorenou medzi Ministerstvom školstva, vedy, výskumu a športu Slovenskej republiky v zastúpení Agentúrou Ministerstva školstva, vedy, výskumu a športu Slovenskej republiky  pre štrukturálne fondy EÚ a objednávateľom a poskytne oprávneným osobám všetku potrebnú súčinnosť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oločné a záverečné ustanov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mluva nadobúda platnosť dňom podpisu zmluvných strán a účinnosť nasledujúcim dňom po zverejnení zmluvy na webovom sídle objednávateľa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mluva je vyhotovená v piatich rovnopisoch, pričom objednávateľ si ponechá tri rovnopisy a zhotoviteľ dva rovnopisy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ť alebo dopĺňať ustanovenia tejto zmluvy je možné iba formou písomných dodatkov, podpísaných oboma zmluvnými stranami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mluva bola uzavretá dobromyseľne, slobodne a vážne, určite a zrozumiteľne, nebola uzavretá v tiesni ani za inak jednostranne výhodných podmienok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i zmluvu prečítali, porozumeli jej obsahu a na znak súhlasu ju vlastnoručne podpísali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vyplývajúce z tejto zmluvy prechádzajú na právnych nástupcov zmluvných strán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to zmluva je vyhotovená na piatich stranách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oddeliteľnou súčasťou tejto zmluvy je príloha: 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robný charakteristika zájazdov „</w:t>
      </w:r>
      <w:r>
        <w:rPr>
          <w:b/>
        </w:rPr>
        <w:t xml:space="preserve">Tuzemské exkurzie </w:t>
      </w:r>
      <w:r>
        <w:rPr>
          <w:b/>
          <w:color w:val="000000"/>
        </w:rPr>
        <w:t>pre žiakov v odbore staviteľstvo“</w:t>
      </w:r>
      <w:r>
        <w:rPr>
          <w:rFonts w:cs="Times New Roman" w:ascii="Times New Roman" w:hAnsi="Times New Roman"/>
          <w:sz w:val="24"/>
          <w:szCs w:val="24"/>
        </w:rPr>
        <w:t xml:space="preserve"> Doklad o poistení zájazdu pre prípad úpadku vystavený poistiteľom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bezpečnostného projektu Poskytovateľa o ochrane osobných údajov alebo jeho relevantnú časť týkajúcu sa implementácie zásad ochrany osobných údajov do prax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šice,.................2013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objednávateľa:</w:t>
        <w:tab/>
        <w:tab/>
        <w:tab/>
        <w:tab/>
        <w:tab/>
        <w:t>Za obstarávateľa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...</w:t>
        <w:tab/>
        <w:tab/>
        <w:tab/>
        <w:tab/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zoru">
    <w:name w:val="CISLO vzoru"/>
    <w:basedOn w:val="Normal"/>
    <w:qFormat/>
    <w:pPr>
      <w:widowControl w:val="false"/>
      <w:autoSpaceDE w:val="false"/>
      <w:spacing w:before="120" w:after="120"/>
      <w:jc w:val="center"/>
    </w:pPr>
    <w:rPr>
      <w:b/>
      <w:bCs/>
      <w:color w:val="3366FF"/>
      <w:sz w:val="32"/>
      <w:szCs w:val="32"/>
    </w:rPr>
  </w:style>
  <w:style w:type="paragraph" w:styleId="NAstred">
    <w:name w:val="NA stred+"/>
    <w:basedOn w:val="Normal"/>
    <w:qFormat/>
    <w:pPr>
      <w:keepNext w:val="true"/>
      <w:widowControl w:val="false"/>
      <w:autoSpaceDE w:val="false"/>
      <w:spacing w:before="240" w:after="120"/>
      <w:jc w:val="center"/>
    </w:pPr>
    <w:rPr>
      <w:b/>
      <w:bCs/>
    </w:rPr>
  </w:style>
  <w:style w:type="paragraph" w:styleId="Odrazky">
    <w:name w:val="Odrazky"/>
    <w:basedOn w:val="Normal"/>
    <w:qFormat/>
    <w:pPr>
      <w:widowControl w:val="false"/>
      <w:numPr>
        <w:ilvl w:val="0"/>
        <w:numId w:val="7"/>
      </w:numPr>
      <w:autoSpaceDE w:val="false"/>
      <w:ind w:left="567" w:hanging="567"/>
    </w:pPr>
    <w:rPr/>
  </w:style>
  <w:style w:type="paragraph" w:styleId="ODSAD">
    <w:name w:val="ODSAD"/>
    <w:basedOn w:val="Normal"/>
    <w:qFormat/>
    <w:pPr>
      <w:widowControl w:val="false"/>
      <w:autoSpaceDE w:val="false"/>
      <w:ind w:left="709" w:hanging="709"/>
    </w:pPr>
    <w:rPr/>
  </w:style>
  <w:style w:type="paragraph" w:styleId="VZORnadpis">
    <w:name w:val="VZOR nadpis"/>
    <w:basedOn w:val="Heading3"/>
    <w:qFormat/>
    <w:pPr>
      <w:keepLines w:val="false"/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80" w:after="8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0:00Z</dcterms:created>
  <dc:creator>habo</dc:creator>
  <dc:description/>
  <cp:keywords/>
  <dc:language>en-US</dc:language>
  <cp:lastModifiedBy>PRII-22</cp:lastModifiedBy>
  <dcterms:modified xsi:type="dcterms:W3CDTF">2013-08-23T11:40:00Z</dcterms:modified>
  <cp:revision>2</cp:revision>
  <dc:subject/>
  <dc:title>Príloha č</dc:title>
</cp:coreProperties>
</file>